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ewertung von Forderungen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hanging="0"/>
        <w:rPr/>
      </w:pPr>
      <w:r>
        <w:rPr/>
        <w:t>Lösungen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ufgabe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Abschreibung auf Ford.  an  KK    30.0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Abschreibung auf Ford.  an  Ewb  6.0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Abschreibung auf Ford.  an  Pwb     38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890"/>
      </w:tblGrid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itor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direkte Abschreibung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 Debitoren nach Abschreibung (SBK)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zweifelhafte Forderung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isikofreie Debitor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 übrige Forderung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60.000 * 0,8 % =2.880 – 2.500 = 38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 xml:space="preserve">361.120 Euro: Debitoren nach Abschreibung – Ewb – Pwb= 370.000 – 6.000 – 2.880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ufgabe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Abschreibung auf Ford.  an  Ewb  12.0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Abschreibung auf Ford.  an  KK  19.00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Abschreibung auf Ford.  an  Pwb  1.16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890"/>
      </w:tblGrid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itor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direkte Abschreibung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 Debitoren nach Abschreibung (SBK)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zweifelhafte Forderung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isikofreie Debitor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 übrige Forderung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6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26.000 * 1 % =7.260 – 6.100 = 1.16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756.000 Euro: Debitoren nach Abschreibun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)</w:t>
        <w:tab/>
        <w:t>475.000 E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080"/>
        <w:gridCol w:w="1440"/>
        <w:gridCol w:w="1129"/>
      </w:tblGrid>
      <w:tr>
        <w:trPr>
          <w:cantSplit w:val="true"/>
        </w:trPr>
        <w:tc>
          <w:tcPr>
            <w:tcW w:w="1433" w:type="dxa"/>
            <w:tcBorders>
              <w:bottom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</w:t>
            </w:r>
          </w:p>
        </w:tc>
        <w:tc>
          <w:tcPr>
            <w:tcW w:w="2520" w:type="dxa"/>
            <w:gridSpan w:val="2"/>
            <w:tcBorders>
              <w:bottom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K</w:t>
            </w:r>
          </w:p>
        </w:tc>
        <w:tc>
          <w:tcPr>
            <w:tcW w:w="1129" w:type="dxa"/>
            <w:tcBorders>
              <w:bottom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1433" w:type="dxa"/>
            <w:tcBorders>
              <w:top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 + Umsätze</w:t>
            </w:r>
          </w:p>
        </w:tc>
        <w:tc>
          <w:tcPr>
            <w:tcW w:w="1080" w:type="dxa"/>
            <w:tcBorders>
              <w:top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700.0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+ Umsätze </w:t>
            </w:r>
          </w:p>
        </w:tc>
        <w:tc>
          <w:tcPr>
            <w:tcW w:w="1129" w:type="dxa"/>
            <w:tcBorders>
              <w:top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400.000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K</w:t>
            </w:r>
          </w:p>
        </w:tc>
        <w:tc>
          <w:tcPr>
            <w:tcW w:w="1080" w:type="dxa"/>
            <w:tcBorders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.000</w:t>
            </w:r>
          </w:p>
        </w:tc>
        <w:tc>
          <w:tcPr>
            <w:tcW w:w="1440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. a. Ford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00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440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K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.000</w:t>
            </w:r>
          </w:p>
        </w:tc>
      </w:tr>
      <w:tr>
        <w:trPr/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75.000</w:t>
            </w:r>
          </w:p>
        </w:tc>
        <w:tc>
          <w:tcPr>
            <w:tcW w:w="1440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75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ufgabe 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</w:t>
        <w:tab/>
        <w:t>Ab. auf Ford.   an   KK   18.000,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>Ab. auf Ford.   an   Ewb   2000,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</w:t>
        <w:tab/>
        <w:t>keine Buchung in diesem Jahr nöt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</w:t>
        <w:tab/>
        <w:t>Abschreibung auf Ford.  an  Pwb  37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tbl>
      <w:tblPr>
        <w:tblW w:w="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890"/>
      </w:tblGrid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bitor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direkte Abschreibung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 Debitoren nach Abschreibung (SBK)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zweifelhafte Forderungen B, Z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isikofreie Debitor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 übrige Forderungen</w:t>
            </w:r>
          </w:p>
        </w:tc>
        <w:tc>
          <w:tcPr>
            <w:tcW w:w="8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698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698.000 * 1,5 % =10.470 – 10.100 = 37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e)</w:t>
        <w:tab/>
        <w:t>850.000 E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  <w:lang w:val="it-IT"/>
        </w:rPr>
        <w:t>f)</w:t>
        <w:tab/>
        <w:t xml:space="preserve">716.530 Euro: 732.000 Deb. lt. </w:t>
      </w:r>
      <w:r>
        <w:rPr>
          <w:rFonts w:cs="Times New Roman" w:ascii="Times New Roman" w:hAnsi="Times New Roman"/>
          <w:sz w:val="20"/>
        </w:rPr>
        <w:t>SBK -  5.000 Ewb (Kunde B und Z)  -  10.470 Pw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080"/>
        <w:gridCol w:w="1440"/>
        <w:gridCol w:w="1080"/>
      </w:tblGrid>
      <w:tr>
        <w:trPr>
          <w:cantSplit w:val="true"/>
        </w:trPr>
        <w:tc>
          <w:tcPr>
            <w:tcW w:w="1336" w:type="dxa"/>
            <w:tcBorders>
              <w:bottom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</w:t>
            </w:r>
          </w:p>
        </w:tc>
        <w:tc>
          <w:tcPr>
            <w:tcW w:w="2520" w:type="dxa"/>
            <w:gridSpan w:val="2"/>
            <w:tcBorders>
              <w:bottom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KK</w:t>
            </w:r>
          </w:p>
        </w:tc>
        <w:tc>
          <w:tcPr>
            <w:tcW w:w="1080" w:type="dxa"/>
            <w:tcBorders>
              <w:bottom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H</w:t>
            </w:r>
          </w:p>
        </w:tc>
      </w:tr>
      <w:tr>
        <w:trPr/>
        <w:tc>
          <w:tcPr>
            <w:tcW w:w="1336" w:type="dxa"/>
            <w:tcBorders>
              <w:top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 + Umsätze</w:t>
            </w:r>
          </w:p>
        </w:tc>
        <w:tc>
          <w:tcPr>
            <w:tcW w:w="1080" w:type="dxa"/>
            <w:tcBorders>
              <w:top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00.000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+ Umsätze </w:t>
            </w:r>
          </w:p>
        </w:tc>
        <w:tc>
          <w:tcPr>
            <w:tcW w:w="1080" w:type="dxa"/>
            <w:tcBorders>
              <w:top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600.000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K</w:t>
            </w:r>
          </w:p>
        </w:tc>
        <w:tc>
          <w:tcPr>
            <w:tcW w:w="1080" w:type="dxa"/>
            <w:tcBorders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.000</w:t>
            </w:r>
          </w:p>
        </w:tc>
        <w:tc>
          <w:tcPr>
            <w:tcW w:w="1440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. a. For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00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</w:t>
            </w:r>
          </w:p>
        </w:tc>
        <w:tc>
          <w:tcPr>
            <w:tcW w:w="1440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B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2.000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350.000</w:t>
            </w:r>
          </w:p>
        </w:tc>
        <w:tc>
          <w:tcPr>
            <w:tcW w:w="1440" w:type="dxa"/>
            <w:tcBorders>
              <w:lef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350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ufgabe 4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)</w:t>
        <w:tab/>
        <w:t>127.000.000 E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tbl>
      <w:tblPr>
        <w:tblW w:w="4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240"/>
      </w:tblGrid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bitoren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.800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direkte Abschreibungen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00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 Debitoren nach Abschreibung (SBK)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.000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zweifelhafte Forderungen 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00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risikofreie Debitoren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00.000</w:t>
            </w:r>
          </w:p>
        </w:tc>
      </w:tr>
      <w:tr>
        <w:trPr/>
        <w:tc>
          <w:tcPr>
            <w:tcW w:w="3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 übrige Forderungen</w:t>
            </w:r>
          </w:p>
        </w:tc>
        <w:tc>
          <w:tcPr>
            <w:tcW w:w="1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000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</w:t>
        <w:tab/>
        <w:t xml:space="preserve">1.524.000 Euro: 127.000.000 * 1,2 %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c)</w:t>
        <w:tab/>
        <w:t>130.376.000 Euro: 134.000.000 SBK – 2.100.000 Ewb - 1.524.000 Pw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59:00Z</dcterms:created>
  <dc:creator>R. Rathner</dc:creator>
  <dc:description/>
  <cp:keywords/>
  <dc:language>en-US</dc:language>
  <cp:lastModifiedBy>R. Rathner</cp:lastModifiedBy>
  <dcterms:modified xsi:type="dcterms:W3CDTF">2007-03-29T18:03:00Z</dcterms:modified>
  <cp:revision>1</cp:revision>
  <dc:subject/>
  <dc:title>Bewertung von Forderungen</dc:title>
</cp:coreProperties>
</file>